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zh-TW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zym</cp:lastModifiedBy>
  <dcterms:modified xsi:type="dcterms:W3CDTF">2024-06-11T08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DD63DC984D51B62833F5EE5895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