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北京理工大学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"/>
        <w:gridCol w:w="1562"/>
        <w:gridCol w:w="279"/>
        <w:gridCol w:w="997"/>
        <w:gridCol w:w="425"/>
        <w:gridCol w:w="567"/>
        <w:gridCol w:w="850"/>
        <w:gridCol w:w="1560"/>
        <w:gridCol w:w="425"/>
        <w:gridCol w:w="1069"/>
      </w:tblGrid>
      <w:tr>
        <w:trPr>
          <w:trHeight w:val="70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理论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理论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2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独立开设的课程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与实验中心合作开设的课程（任课教师中有实验中心教师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在实验中心授课的其他课程（任课教师中无实验中心教师）</w:t>
            </w:r>
          </w:p>
        </w:tc>
      </w:tr>
      <w:tr>
        <w:trPr>
          <w:trHeight w:val="11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>人</w:t>
            </w:r>
          </w:p>
        </w:tc>
      </w:tr>
      <w:tr>
        <w:trPr>
          <w:trHeight w:val="32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开展实验课程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自主开设实验项目（自主授课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学时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授课人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before="217" w:after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项目（实验中心老师授课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学时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授课人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before="217" w:after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项目（联合授课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2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所需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备注：非实验中心独立及合作课程，需自备耗材）</w:t>
            </w:r>
          </w:p>
        </w:tc>
      </w:tr>
      <w:tr>
        <w:trPr>
          <w:trHeight w:val="53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实验中心的各项规章制度，爱护实验设备和公共财产，承担相应</w:t>
            </w:r>
            <w:r>
              <w:rPr>
                <w:color w:val="000000"/>
                <w:sz w:val="24"/>
              </w:rPr>
              <w:t>职责和义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期间，对相关学生及实验室的安全承担全部责任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材料学院教师可不填写）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797" w:right="1701" w:gutter="0" w:header="0" w:top="1134" w:footer="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" w:hAnsi="仿宋_GB2312" w:eastAsia="仿宋_GB2312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l y</cp:lastModifiedBy>
  <dcterms:modified xsi:type="dcterms:W3CDTF">2021-03-25T11:36:00Z</dcterms:modified>
  <cp:revision>84</cp:revision>
  <dc:subject/>
  <dc:title/>
</cp:coreProperties>
</file>