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eastAsia="Abadi MT Condensed Light;Arial Narro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77"/>
        <w:gridCol w:w="700"/>
        <w:gridCol w:w="5502"/>
        <w:gridCol w:w="1884"/>
        <w:gridCol w:w="3618"/>
      </w:tblGrid>
      <w:tr>
        <w:trPr>
          <w:trHeight w:val="462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377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材料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学生全部课程不及格的门次不超过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门，其中核心课程不及格的门次不超过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门；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不及格的门次不超过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门，其中核心课程不及格的门次不超过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门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学院不接收已达到退学标准的学生的转入申请。</w:t>
            </w:r>
          </w:p>
          <w:p>
            <w:pPr>
              <w:pStyle w:val="Normal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日上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关村校区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号教学楼</w:t>
            </w:r>
            <w:r>
              <w:rPr>
                <w:rFonts w:eastAsia="仿宋"/>
                <w:szCs w:val="21"/>
              </w:rPr>
              <w:t>502-1</w:t>
            </w:r>
            <w:r>
              <w:rPr>
                <w:rFonts w:eastAsia="仿宋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各小组具体地点现场通知）</w:t>
            </w:r>
          </w:p>
        </w:tc>
      </w:tr>
      <w:tr>
        <w:trPr>
          <w:trHeight w:val="410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能源材料与器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封装技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化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科学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成型及控制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科学与工程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大</w:t>
            </w:r>
            <w:r>
              <w:rPr>
                <w:rFonts w:eastAsia="仿宋"/>
                <w:szCs w:val="21"/>
              </w:rPr>
              <w:t>类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9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李树奎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李树奎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17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2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15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1077" w:right="73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xxy</cp:lastModifiedBy>
  <dcterms:modified xsi:type="dcterms:W3CDTF">2017-12-15T06:55:00Z</dcterms:modified>
  <cp:revision>8</cp:revision>
  <dc:subject/>
  <dc:title>附表1：</dc:title>
</cp:coreProperties>
</file>