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十一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Cs w:val="21"/>
        </w:rPr>
        <w:t>备注：此表由本人填写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一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班主任（班长）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szCs w:val="21"/>
        </w:rPr>
        <w:t>备注：此表由班主任（班长）组织填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各自辅导员处。</w:t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4:00Z</dcterms:created>
  <dc:creator>sheji03</dc:creator>
  <dc:description/>
  <cp:keywords/>
  <dc:language>en-US</dc:language>
  <cp:lastModifiedBy>123536</cp:lastModifiedBy>
  <cp:lastPrinted>2006-04-28T11:49:00Z</cp:lastPrinted>
  <dcterms:modified xsi:type="dcterms:W3CDTF">2017-09-27T09:01:00Z</dcterms:modified>
  <cp:revision>42</cp:revision>
  <dc:subject/>
  <dc:title>学生假期离京申请</dc:title>
</cp:coreProperties>
</file>