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56"/>
        </w:rPr>
      </w:pPr>
      <w:r>
        <w:rPr>
          <w:rFonts w:eastAsia="方正小标宋简体;宋体" w:ascii="方正小标宋简体;宋体" w:hAnsi="方正小标宋简体;宋体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生创新创业训练计划项目”立项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before="270" w:after="0"/>
        <w:ind w:firstLine="1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级别： □校级重点　 □校级支持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388" w:leader="none"/>
        </w:tabs>
        <w:spacing w:before="270" w:after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件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教务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申请级别时，将“□”替换为“■”，或手写打“√”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负责人应为本科生，鼓励跨年级、跨学科组成项目组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成员（含负责人）不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员中至少有一名非四年级的学生，每名学生原则上不允许同时参加多个项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国家级、北京市级项目应明确指导教师，指导教师应具备中级以上职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每位指导教师同时指导的项目原则上不能超过两项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经费预算严格按照通知要求进行申请，最终以专家委员会批准的额度执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周期统一为一年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11" w:top="1418" w:footer="992" w:bottom="1418"/>
          <w:pgNumType w:start="0" w:fmt="decimal"/>
          <w:formProt w:val="false"/>
          <w:titlePg/>
          <w:textDirection w:val="lrTb"/>
          <w:docGrid w:type="lines" w:linePitch="540" w:charSpace="0"/>
        </w:sectPr>
        <w:pStyle w:val="Normal"/>
        <w:jc w:val="center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1"/>
        <w:gridCol w:w="1156"/>
        <w:gridCol w:w="496"/>
        <w:gridCol w:w="287"/>
        <w:gridCol w:w="1182"/>
        <w:gridCol w:w="1471"/>
        <w:gridCol w:w="314"/>
        <w:gridCol w:w="946"/>
        <w:gridCol w:w="524"/>
        <w:gridCol w:w="1393"/>
      </w:tblGrid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情况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介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周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一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属一级学科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 目 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组成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一、项目介绍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研究目标、研究背景及现状、工作原理和方案设想、计划进度安排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722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二、项目自我评价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创新点、实现的可能性、可操作性、可能存在的问题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、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成果的具体形式，如：申请专利、公开发表论文、制作科技实物（含软件程序）等，可以同时有多种成果形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 费 预 算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支出项目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材料、设备费（列出明细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测试、化验、加工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图书资料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论文、专利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计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注：经费支出范围限以上所列六项，其它费用不予报销</w:t>
            </w:r>
          </w:p>
        </w:tc>
      </w:tr>
      <w:tr>
        <w:trPr>
          <w:trHeight w:val="30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 院 审 批 意 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主管签字（盖章）：</w:t>
            </w:r>
          </w:p>
          <w:p>
            <w:pPr>
              <w:pStyle w:val="Normal"/>
              <w:ind w:firstLine="545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家委员会评审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同意立项级别： □校级重点  □校级支持</w:t>
            </w:r>
          </w:p>
        </w:tc>
      </w:tr>
      <w:tr>
        <w:trPr>
          <w:trHeight w:val="39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评审专家签字：</w:t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5:00Z</dcterms:created>
  <dc:creator>sharon</dc:creator>
  <dc:description/>
  <cp:keywords/>
  <dc:language>en-US</dc:language>
  <cp:lastModifiedBy>CH</cp:lastModifiedBy>
  <cp:lastPrinted>2009-07-16T11:17:00Z</cp:lastPrinted>
  <dcterms:modified xsi:type="dcterms:W3CDTF">2016-10-27T01:10:00Z</dcterms:modified>
  <cp:revision>6</cp:revision>
  <dc:subject/>
  <dc:title>关于开设现代数学概论课程的通知</dc:title>
</cp:coreProperties>
</file>