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拟录取为材料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博士研究生的同学：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档函和政审表（录取为定向就业的考生还包括《北京理工大学招收定向就业博士研究生协议书》及《攻读北京理工大学定向就业博士学位研究生申请书》）已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以挂号信方式邮寄至档案所在单位，请各位拟录取为材料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博士研究生的同学持身份证等有效证件前往档案所在单位领取。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收到调档函和政审表后，请务必认真阅读（尽可能复印保存一份以备查阅相关内容），并严格按文件要求办理。若长时间未收到上述挂号信，请电话咨询凌老师（</w:t>
      </w:r>
      <w:r>
        <w:rPr>
          <w:rFonts w:cs="宋体;SimSun" w:ascii="宋体;SimSun" w:hAnsi="宋体;SimSun"/>
          <w:sz w:val="24"/>
          <w:szCs w:val="24"/>
        </w:rPr>
        <w:t>68913947-3</w:t>
      </w:r>
      <w:r>
        <w:rPr>
          <w:rFonts w:ascii="宋体;SimSun" w:hAnsi="宋体;SimSun" w:cs="宋体;SimSun"/>
          <w:sz w:val="24"/>
          <w:szCs w:val="24"/>
        </w:rPr>
        <w:t>），查询邮局收寄挂号信的邮件号码，以便查找。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录取为非定向就业的考生的《思想政治品德考核表》和《人事档案材料》；录取为定向就业的考生的《思想政治品德考核表》、《北京理工大学招收定向就业博士研究生协议书》及《攻读北京理工大学定向就业博士学位研究生申请书》等</w:t>
      </w:r>
      <w:r>
        <w:rPr>
          <w:rFonts w:ascii="宋体;SimSun" w:hAnsi="宋体;SimSun" w:cs="宋体;SimSun"/>
          <w:b/>
          <w:sz w:val="24"/>
          <w:szCs w:val="24"/>
        </w:rPr>
        <w:t>上述所有函件的回函均邮寄至滕军老师接收（请勿寄至其他老师接受，以免耽误时间），详细地址及联系方式如下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回函请寄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北京市海淀区中关村南大街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北京理工大学材料学院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号楼</w:t>
      </w:r>
      <w:r>
        <w:rPr>
          <w:rFonts w:cs="宋体;SimSun" w:ascii="宋体;SimSun" w:hAnsi="宋体;SimSun"/>
          <w:b/>
          <w:sz w:val="24"/>
          <w:szCs w:val="24"/>
        </w:rPr>
        <w:t>537</w:t>
      </w:r>
      <w:r>
        <w:rPr>
          <w:rFonts w:ascii="宋体;SimSun" w:hAnsi="宋体;SimSun" w:cs="宋体;SimSun"/>
          <w:b/>
          <w:sz w:val="24"/>
          <w:szCs w:val="24"/>
        </w:rPr>
        <w:t>室）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件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人： 滕军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邮政编码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100081 </w:t>
      </w:r>
    </w:p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68913947-4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审期间每天都有大量的回函材料密集到达，为保证政审材料的及时收到和审查，各位同学在邮寄回函材料时，务必咨询快递公司能否将快递邮件直接送到收件人办公室，请选择可以将快递邮件直接送到收件人办公室的快递公司。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北京理工大学材料学院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>2017-05-1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6:00Z</dcterms:created>
  <dc:creator>user</dc:creator>
  <dc:description/>
  <cp:keywords/>
  <dc:language>en-US</dc:language>
  <cp:lastModifiedBy>lenovo</cp:lastModifiedBy>
  <dcterms:modified xsi:type="dcterms:W3CDTF">2017-05-19T04:20:00Z</dcterms:modified>
  <cp:revision>48</cp:revision>
  <dc:subject/>
  <dc:title>各位拟录取为材料学院2016硕士研究生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